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Resolución del Consejo Rector aceptando la admisió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>CERTIFICADO DEL CONSEJO RECTOR DE ...............................Coop.V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................ y C.I.F.  nº 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>CERTIFIC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Que en el Libro de Actas del Consejo Rector, a mi cargo, de esta Entidad, figura la de la reunión celebrada el día..........................................,  convocada legalmente y con el quórum legal y estatutario exigido, en la que, por </w:t>
      </w:r>
      <w:r>
        <w:rPr>
          <w:rFonts w:cs="Tahoma" w:ascii="Tahoma" w:hAnsi="Tahoma"/>
          <w:i/>
          <w:iCs/>
          <w:sz w:val="22"/>
          <w:szCs w:val="22"/>
        </w:rPr>
        <w:t>{mayoría/ unanimidad}</w:t>
      </w:r>
      <w:r>
        <w:rPr>
          <w:rFonts w:cs="Tahoma" w:ascii="Tahoma" w:hAnsi="Tahoma"/>
          <w:sz w:val="22"/>
          <w:szCs w:val="22"/>
        </w:rPr>
        <w:t xml:space="preserve"> de los consejeros / las consejeras asistentes, se adoptaron, entre otros, los siguientes acuerdo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Tras estudiar la solicitud de admisión como socio/a - trabajador/a  de D./Dña. …………............................... , este Consejo Rector resolvió ADMITIRLE COMO SOCIO/A TRABAJADOR/A,  a partir del día </w:t>
      </w:r>
      <w:r>
        <w:rPr>
          <w:rFonts w:cs="Tahoma" w:ascii="Tahoma" w:hAnsi="Tahoma"/>
          <w:i/>
          <w:iCs/>
          <w:sz w:val="22"/>
          <w:szCs w:val="22"/>
        </w:rPr>
        <w:t>........................{poner fecha en que se producirá la incorporación}.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TextBody"/>
        <w:rPr/>
      </w:pPr>
      <w:r>
        <w:rPr>
          <w:color w:val="FF0000"/>
        </w:rPr>
        <w:t>OPTATIVO: Se le informa de que su situación será de socio/a a prueba {durante 9 meses o un año}, con efectos del día {indicar fecha de incorporación}, transcurridos los cuales, sin que ninguna de las dos partes haya rescindido la relación, pasará a ser socio/a con plenos derechos desde la fecha de su incorporación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Sus derechos y obligaciones societarias serán los establecidos en Texto Refundido de la Ley de Cooperativas de la Comunidad Valenciana, aprobado por el Decreto Legislativo 2/2015 de 15 de mayo, del Consell de la Generalitat Valenciana y en los estatutos sociales de la entidad. Además, en breve se le informará de los acuerdos sociales de mayor transcendencia. A este respecto, le recordamos que  está a su disposición el libro de actas de la asamblea gener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>{Se deberá indicar cómo y cuándo deberá efectuar la aportación al capital, y en su caso, la cuota de ingreso, según lo establecido por los estatutos de la cooperativa o, como mínimo,  en las mismas condiciones que lo hayan hecho el resto de socios}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 continuación se han de especificar las condiciones laborales del trabajo, o bien hacer remisión donde estén reguladas, (RRI, convenio colectivo, etc). También la categoría en la que se incorpor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simismo, le comunicamos que esta decisión se pondrá en conocimiento de la Asamblea General con la mayor brevedad, con el fin de que esta prueba pueda pronunciarse sobre dicho acuerdo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ara que conste a los efectos oportunos, firmo la presente certificación con el visto bueno del Presidente/a, en ..............................., a .......... de ......................... de 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/Dña.: ..........................................</w:t>
        <w:tab/>
        <w:t>D./Dña.: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DO: EL/LA SECRETARIO/A. </w:t>
        <w:tab/>
        <w:tab/>
        <w:t>Vº Bº: EL/LA  PRESIDENTE/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ib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do: </w:t>
      </w:r>
      <w:r>
        <w:rPr>
          <w:rFonts w:cs="Tahoma" w:ascii="Tahoma" w:hAnsi="Tahoma"/>
          <w:i/>
          <w:iCs/>
          <w:sz w:val="22"/>
          <w:szCs w:val="22"/>
        </w:rPr>
        <w:t>{quien recibe}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FF66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26:00Z</dcterms:created>
  <dc:creator>lorena</dc:creator>
  <dc:description/>
  <cp:keywords/>
  <dc:language>en-US</dc:language>
  <cp:lastModifiedBy>lola</cp:lastModifiedBy>
  <cp:lastPrinted>1998-04-16T16:59:00Z</cp:lastPrinted>
  <dcterms:modified xsi:type="dcterms:W3CDTF">2015-10-05T12:21:00Z</dcterms:modified>
  <cp:revision>6</cp:revision>
  <dc:subject/>
  <dc:title>(Resolución del Consejo Rector aceptando la admsión)</dc:title>
</cp:coreProperties>
</file>